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 </w:t>
      </w:r>
      <w:r>
        <w:rPr>
          <w:rFonts w:cs="Verdana" w:ascii="Verdana" w:hAnsi="Verdana"/>
          <w:b/>
          <w:color w:val="FF0000"/>
          <w:sz w:val="28"/>
          <w:szCs w:val="28"/>
        </w:rPr>
        <w:t>CAMINHANDO PARA LUZ</w:t>
      </w:r>
    </w:p>
    <w:p>
      <w:pPr>
        <w:pStyle w:val="Normal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João 8 : 12) </w:t>
      </w:r>
    </w:p>
    <w:p>
      <w:pPr>
        <w:pStyle w:val="NormalWeb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Então Jesus tornou a falar-lhes, dizendo: </w:t>
      </w:r>
      <w:r>
        <w:rPr>
          <w:rFonts w:cs="Verdana" w:ascii="Verdana" w:hAnsi="Verdana"/>
          <w:b/>
          <w:sz w:val="28"/>
          <w:szCs w:val="28"/>
          <w:u w:val="single"/>
        </w:rPr>
        <w:t>Eu sou a luz do mundo</w:t>
      </w:r>
      <w:r>
        <w:rPr>
          <w:rFonts w:cs="Verdana" w:ascii="Verdana" w:hAnsi="Verdana"/>
          <w:b/>
          <w:sz w:val="28"/>
          <w:szCs w:val="28"/>
        </w:rPr>
        <w:t xml:space="preserve">; quem me segue de modo algum andará em trevas, mas terá a luz da vida.   </w:t>
      </w:r>
    </w:p>
    <w:p>
      <w:pPr>
        <w:pStyle w:val="Normal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(João 3 : 19-20) </w:t>
      </w:r>
    </w:p>
    <w:p>
      <w:pPr>
        <w:pStyle w:val="NormalWeb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E a condenação é esta: que a luz veio ao mundo, e os homens amaram mais as trevas do que a luz, porque as suas obras eram más.    Porque todo aquele que faz o mal aborrece a luz, e não vem para a luz para que as suas obras não sejam reprovadas.</w:t>
      </w:r>
    </w:p>
    <w:p>
      <w:pPr>
        <w:pStyle w:val="NormalWeb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FF0000"/>
          <w:sz w:val="28"/>
          <w:szCs w:val="28"/>
        </w:rPr>
        <w:t>Quem segue a Jesus não é prisioneiro do pecado.</w:t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Jesus veio ao mundo, enviado por Deus. Ele só ensinou e praticou o bem. Entretanto, foi rejeitado pela maioria dos que o conheceram. E ainda hoje, quase todas as pessoas do mundo já ouviram falar de Jesus e sabem muito a respeito dele, mas poucos são aqueles que o servem e se esforçam por viver de modo que lhe agrade. Ou seja, até hoje Jesus continua sendo rejeitado.  Por quê será? Cristo veio salvar o ser humano, mas, para isso, ele mostra o pecado e exorta ao arrependimento e à conversão.   </w:t>
      </w:r>
    </w:p>
    <w:p>
      <w:pPr>
        <w:pStyle w:val="NormalWeb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Jesus é a luz que revela o erro. Suas palavras, registradas na Bíblia, trazem à tona a malignidade do pecado em suas mais sutis manifestações.    Por esta causa, muitos fogem de Jesus. Isto é semelhante ao comportamento daquelas pessoas que têm pavor de médicos e dentistas. Para que a doença seja curada, precisa ser revelada, diagnosticada, tratada, e isso pode doer. O pecado é a doença da alma e Jesus é o médico que veio nos curar. </w:t>
      </w:r>
    </w:p>
    <w:p>
      <w:pPr>
        <w:pStyle w:val="NormalWeb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Muitos vivem fugindo da luz. É mais cômodo viver nas trevas. Qual é o atrativo da escuridão? Ela nos oculta, encobre nossos atos e, assim, parece nos proteger. O apóstolo Paulo disse que os que se embebedavam e os que roubavam, costumavam fazê-lo à noite. Logicamente, para não serem vistos. Este é o modo de vida daqueles que não têm um compromisso com Jesus.                                          </w:t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FF0000"/>
          <w:sz w:val="28"/>
          <w:szCs w:val="28"/>
        </w:rPr>
        <w:t>Estão nas trevas da ignorância espiritual. Pecam e      rapidamente se esquecem ou nem consideram pecado o seu ato. Vivem praticando ações que, devido à sua natureza maligna, precisam ser mantidas em segredo. Apesar de saberem da existência da luz, que é Jesus, não querem nenhum compromisso com ele para que sua vida de pecado não seja censurada.</w:t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v 4 : 19)  O caminho dos ímpios é como a escuridão: não sabem eles em que tropeçam.</w:t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FF0000"/>
          <w:sz w:val="28"/>
          <w:szCs w:val="28"/>
        </w:rPr>
        <w:t>Até onde vai essa vida nas trevas? Caminhar no escuro pode até ser divertido por algum tempo. Pode ter sabor de aventura e desafio,mas o contentamento se desfaz quando a pessoa tropeça e cai. O tropeço e a queda certamente virão para aqueles que insistem em viver nas trevas do pecado. Alguém pode dizer: - "Eu estou muito bem sem Jesus." É só uma questão de tempo. Quem anda no escuro acaba tropeçando, mais cedo ou mais tarde. Como será esse tropeço? Pode ser uma doença grave, um flagrante no momento do pecado, a falência, a separação conjugal, etc. Nesse momento, alguns correm para Jesus, buscando socorro. Quantos viveram em devassidão sexual e só procuraram Jesus quando tropeçaram na aids?!</w:t>
      </w:r>
    </w:p>
    <w:p>
      <w:pPr>
        <w:pStyle w:val="Normal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n 2 : 7)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Quando, dentro de mim, desfalecia a minha alma, eu me lembrei do SENHOR; e subiu a ti a minha oração, no teu santo templo.</w:t>
      </w:r>
    </w:p>
    <w:p>
      <w:pPr>
        <w:pStyle w:val="NormalWeb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FF"/>
          <w:sz w:val="28"/>
          <w:szCs w:val="28"/>
        </w:rPr>
        <w:t>Testemunho pessoal</w:t>
      </w:r>
    </w:p>
    <w:p>
      <w:pPr>
        <w:pStyle w:val="Normal"/>
        <w:ind w:firstLine="85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eguei chorando muito e com   muita depressão em uma  pequena Congregação em São José dos Campos-SP.  Eu estava tendo alucinações, vendo os irmãos com algemas nas mãos e parecia que eu iria ser preso. Em alguns momentos eu queria sair da igreja correndo, mas resisti a mim mesmo e quando os irmãos começaram a orar, eu levantei e falei que o salário do pecado é morte, e cai no chão com a musculatura rígida, e os irmãos repreenderão aqueles demônios em nome do Senhor Jesus.  Ao  levantar, estava falando uma língua estranha que eu não entendia e parei de falar. Eu não estava mais sentindo nada e nem tendo alucinação. Jesus havia derramado uma benção sobre mim e me senti como um vaso novo. Para Gloria de Cristo Jesus.       </w:t>
      </w:r>
      <w:r>
        <w:rPr>
          <w:rFonts w:cs="Verdana" w:ascii="Verdana" w:hAnsi="Verdana"/>
          <w:b/>
          <w:sz w:val="28"/>
          <w:szCs w:val="28"/>
        </w:rPr>
        <w:t xml:space="preserve">   </w:t>
      </w:r>
    </w:p>
    <w:p>
      <w:pPr>
        <w:pStyle w:val="NormalWeb"/>
        <w:ind w:right="-8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(Hb 4 : 7)  </w:t>
      </w:r>
    </w:p>
    <w:p>
      <w:pPr>
        <w:pStyle w:val="NormalWeb"/>
        <w:ind w:right="-85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 xml:space="preserve">Determina outra vez um certo dia, Hoje, dizendo por Davi, depois de tanto tempo, como antes fora dito: Hoje, se ouvirdes a sua voz, não endureçais os vossos corações.                                                                                                                                            Amanhã pode ser tarde demais. </w:t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A luz mostra o pecado. Isto não quer dizer que Jesus vai mostrar os pecados de uma pessoa para as outras. Na maioria das vezes isso não é necessário. Jesus quer mostrar o pecado para a própria pessoa.    Quando nos aproximamos de Jesus, percebemos sua santidade e, ao mesmo tempo, reconhecemos nossa impureza. Nesse momento, podemos nos arrepender e pedir a Deus que nos perdoe e nos dê uma vida nova, uma vida no caminho da luz. </w:t>
      </w:r>
    </w:p>
    <w:p>
      <w:pPr>
        <w:pStyle w:val="NormalWeb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(Ef 2 : 10)</w:t>
      </w:r>
    </w:p>
    <w:p>
      <w:pPr>
        <w:pStyle w:val="NormalWeb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000000"/>
          <w:sz w:val="28"/>
          <w:szCs w:val="28"/>
        </w:rPr>
        <w:t>Porque somos feitura sua, criados em Cristo Jesus para boas obras, as quais Deus antes preparou para que andássemos nelas.</w:t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Antes de os arquitetos projetarem um novo prédio,</w:t>
      </w:r>
    </w:p>
    <w:p>
      <w:pPr>
        <w:pStyle w:val="NormalWeb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Eles primeiro perguntam: “Para que propósito? Como será usado?”.  A função pretendida sempre determina a forma do prédio. Antes de Deus criar, ele decidiu que papel queria que você desempenhasse na terra. Ele pla-</w:t>
      </w:r>
    </w:p>
    <w:p>
      <w:pPr>
        <w:pStyle w:val="NormalWeb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nejou exatamente como como queria que você o servisse, então o moldou para essas tarefas. Você é da forma que é porque foi feito para um ministério específico.</w:t>
      </w:r>
    </w:p>
    <w:p>
      <w:pPr>
        <w:pStyle w:val="NormalWeb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(Jo 10 : 10)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O ladrão não vem senão para roubar, matar e destruir; eu vim para que tenham vida e a tenham em abundânci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Muitos cristãos interpretam erroneamente a promessa de Jesus de vida em ambulância, como se fosse saúde perfeita, estilo de vida confortável, felicidade constante, plena realização dos sonhos e o alívio instantâneo dos problemas por meio da oração. Em poucas palavras, esperam que a vida cristã seja fácil; esperam que o céu seja na terra.  Meus queridos!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Deus não é nosso mordomo.  Nunca se esqueça de que a vida não gira  em torno de você! Você  existe para os propósitos de Deus, e não o contrário. Por que Deus lhe proporciona um céu sobre a terra, quando ele já planejou o verdadeiro céu para você na eternidade? Deus nos dá o nosso tempo na terra para construirmos e fortalecermos nosso caráter para o céu. </w:t>
      </w:r>
    </w:p>
    <w:sectPr>
      <w:footerReference w:type="default" r:id="rId2"/>
      <w:type w:val="nextPage"/>
      <w:pgSz w:w="11906" w:h="16838"/>
      <w:pgMar w:left="1701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41:00Z</dcterms:created>
  <dc:creator>Denise</dc:creator>
  <dc:description/>
  <cp:keywords/>
  <dc:language>en-US</dc:language>
  <cp:lastModifiedBy>Denise</cp:lastModifiedBy>
  <cp:lastPrinted>2010-05-20T21:13:00Z</cp:lastPrinted>
  <dcterms:modified xsi:type="dcterms:W3CDTF">2010-05-21T00:16:00Z</dcterms:modified>
  <cp:revision>5</cp:revision>
  <dc:subject/>
  <dc:title> Os inimigos da luz </dc:title>
</cp:coreProperties>
</file>