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>A COMUNHÃO COM DEUS.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000000"/>
          <w:sz w:val="28"/>
          <w:szCs w:val="28"/>
        </w:rPr>
        <w:t>A comunhão com Deus é um importante fator que nos assegura a esperança e a certeza da salvação e da vida eterna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000000"/>
          <w:sz w:val="28"/>
          <w:szCs w:val="28"/>
        </w:rPr>
        <w:t>O que significa termos comunhão com alguém?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Desfrutarmos de um relacionamento estreito com ele; de uma amizade profunda, que nos leve a conhecer seus valores, sentimentos, desejos, suas motivações e experiências; logo, comunhão envolve propósito e atividades comuns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000000"/>
          <w:sz w:val="28"/>
          <w:szCs w:val="28"/>
        </w:rPr>
        <w:t>Comunhão significa participação conjunta num relacionamento, fraternidade, cooperação, é ter algo em comum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000000"/>
          <w:sz w:val="28"/>
          <w:szCs w:val="28"/>
        </w:rPr>
        <w:t>Deus deseja ter comunhão conosco, um relacionamento por meio do qual ele possa compartilhar com a gente sua essência, suas bênçãos, seus propósitos e seu reino. Esse é o cerne da aliança dele com o homem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000000"/>
          <w:sz w:val="28"/>
          <w:szCs w:val="28"/>
        </w:rPr>
        <w:t>E desde Gênesis, vemos o criador se revelando ao ser humano e fazendo alianças com homens como Noé, Abraão, Jacó, Davi e com seu povo, Israel. Essas alianças sempre vieram acompanhadas de promessas e de condições para o cumprimento delas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000000"/>
          <w:sz w:val="28"/>
          <w:szCs w:val="28"/>
        </w:rPr>
        <w:t>Por quê? Porque aliança é um pacto, um contrato que sela o compromisso de lealdade e ajuda mútua firmada entre duas ou mais pessoas ou nações que defendem princípios e propósitos em comum. Assim, cada pessoa aliançada desfruta de direitos e benefícios, bem como de obrigações previstas no acordo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</w:t>
      </w:r>
      <w:r>
        <w:rPr>
          <w:rFonts w:cs="Verdana" w:ascii="Verdana" w:hAnsi="Verdana"/>
          <w:b/>
          <w:color w:val="FF0000"/>
          <w:sz w:val="28"/>
          <w:szCs w:val="28"/>
        </w:rPr>
        <w:t>(Gênesis 12: 1-4)</w:t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  <w:t>1  ORA, o SENHOR disse a Abrão: Sai-te da tua terra, da tua parentela e da casa de teu pai, para a terra que eu te mostrarei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2  </w:t>
      </w:r>
      <w:r>
        <w:rPr>
          <w:rFonts w:cs="Arial" w:ascii="Verdana" w:hAnsi="Verdana"/>
          <w:b/>
          <w:color w:val="FF0000"/>
          <w:sz w:val="28"/>
          <w:szCs w:val="28"/>
        </w:rPr>
        <w:t>E far-te-ei uma grande nação, e abençoar-te-ei e engrandecerei o teu nome; e tu serás uma bênção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3  </w:t>
      </w:r>
      <w:r>
        <w:rPr>
          <w:rFonts w:cs="Arial" w:ascii="Verdana" w:hAnsi="Verdana"/>
          <w:b/>
          <w:color w:val="FF0000"/>
          <w:sz w:val="28"/>
          <w:szCs w:val="28"/>
        </w:rPr>
        <w:t>E abençoarei os que te abençoarem, e amaldiçoarei os que te amaldiçoarem; e em ti serão benditas todas as famílias da terra.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4  </w:t>
      </w:r>
      <w:r>
        <w:rPr>
          <w:rFonts w:cs="Arial" w:ascii="Verdana" w:hAnsi="Verdana"/>
          <w:b/>
          <w:color w:val="FF0000"/>
          <w:sz w:val="28"/>
          <w:szCs w:val="28"/>
        </w:rPr>
        <w:t>Assim partiu Abrão como o SENHOR lhe tinha dito, e foi Ló com ele; e era Abrão da idade de setenta e cinco anos quando saiu de Harã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000000"/>
          <w:sz w:val="28"/>
          <w:szCs w:val="28"/>
        </w:rPr>
        <w:t>A relação entre comunhão ou compromisso, aliança é clara, por exemplo, na promessa de Deus a Abraão. Este deveria sair da sua terra e do meio da sua parentela em direção ao lugar que o Senhor ainda lhe mostraria. Esta era a primeira condição para o Altíssimo dar a seu servo uma terra, uma numerosa descendência por meio da qual seriam benditas as famílias de todas as nações. Deus também se comprometeu a engrandecer o nome de Abraão, fazer dele uma bênção, abençoar os que o abençoassem e amaldiçoar os que amaldiçoassem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FF0000"/>
          <w:sz w:val="28"/>
          <w:szCs w:val="28"/>
        </w:rPr>
        <w:t>(Gênesis 15:4-10)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3  </w:t>
      </w:r>
      <w:r>
        <w:rPr>
          <w:rFonts w:cs="Arial" w:ascii="Verdana" w:hAnsi="Verdana"/>
          <w:b/>
          <w:color w:val="FF0000"/>
          <w:sz w:val="28"/>
          <w:szCs w:val="28"/>
        </w:rPr>
        <w:t>Disse mais Abrão: Eis que não me tens dado filhos, e eis que um nascido na minha casa será o meu herdeiro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4  </w:t>
      </w:r>
      <w:r>
        <w:rPr>
          <w:rFonts w:cs="Arial" w:ascii="Verdana" w:hAnsi="Verdana"/>
          <w:b/>
          <w:color w:val="FF0000"/>
          <w:sz w:val="28"/>
          <w:szCs w:val="28"/>
        </w:rPr>
        <w:t>E eis que veio a palavra do SENHOR a ele dizendo: Este não será o teu herdeiro; mas aquele que de tuas entranhas sair, este será o teu herdeiro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5  </w:t>
      </w:r>
      <w:r>
        <w:rPr>
          <w:rFonts w:cs="Arial" w:ascii="Verdana" w:hAnsi="Verdana"/>
          <w:b/>
          <w:color w:val="FF0000"/>
          <w:sz w:val="28"/>
          <w:szCs w:val="28"/>
        </w:rPr>
        <w:t>Então o levou fora, e disse: Olha agora para os céus, e conta as estrelas, se as podes contar. E disse-lhe: Assim será a tua descendência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6  </w:t>
      </w:r>
      <w:r>
        <w:rPr>
          <w:rFonts w:cs="Arial" w:ascii="Verdana" w:hAnsi="Verdana"/>
          <w:b/>
          <w:color w:val="FF0000"/>
          <w:sz w:val="28"/>
          <w:szCs w:val="28"/>
        </w:rPr>
        <w:t>E creu ele no SENHOR, e imputou-lhe isto por justiça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7  </w:t>
      </w:r>
      <w:r>
        <w:rPr>
          <w:rFonts w:cs="Arial" w:ascii="Verdana" w:hAnsi="Verdana"/>
          <w:b/>
          <w:color w:val="FF0000"/>
          <w:sz w:val="28"/>
          <w:szCs w:val="28"/>
        </w:rPr>
        <w:t>Disse-lhe mais: Eu sou o SENHOR, que te tirei de Ur dos caldeus, para dar-te a ti esta terra, para herdá-la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8  </w:t>
      </w:r>
      <w:r>
        <w:rPr>
          <w:rFonts w:cs="Arial" w:ascii="Verdana" w:hAnsi="Verdana"/>
          <w:b/>
          <w:color w:val="FF0000"/>
          <w:sz w:val="28"/>
          <w:szCs w:val="28"/>
        </w:rPr>
        <w:t>E disse ele: Senhor DEUS, como saberei que hei de herdá-la?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9  </w:t>
      </w:r>
      <w:r>
        <w:rPr>
          <w:rFonts w:cs="Arial" w:ascii="Verdana" w:hAnsi="Verdana"/>
          <w:b/>
          <w:color w:val="FF0000"/>
          <w:sz w:val="28"/>
          <w:szCs w:val="28"/>
        </w:rPr>
        <w:t>E disse-lhe: Toma-me uma bezerra de três anos, e uma cabra de três anos, e um carneiro de três anos, uma rola e um pombinho.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10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E trouxe-lhe todos estes, e partiu-os pelo meio, e pôs cada parte deles em frente da outra; mas as aves não partiu.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Arial" w:ascii="Verdana" w:hAnsi="Verdana"/>
          <w:b/>
          <w:color w:val="000000"/>
          <w:sz w:val="28"/>
          <w:szCs w:val="28"/>
        </w:rPr>
        <w:t>Quando Abraão após algum tempo sem ver cumprida a promessa de um herdeiro legítimo pediu ao Senhor um sinal de que Ele realmente lhe daria um filho, Deus ordenou que seu servo oferecesse um sacrifício a Ele, selando aquela aliança com sangue de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/>
          <w:color w:val="000000"/>
          <w:sz w:val="28"/>
          <w:szCs w:val="28"/>
        </w:rPr>
        <w:t>um animal, morto para enfatizar o caráter sagrado e duradouro dela.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Arial" w:ascii="Verdana" w:hAnsi="Verdana"/>
          <w:b/>
          <w:color w:val="000000"/>
          <w:sz w:val="28"/>
          <w:szCs w:val="28"/>
        </w:rPr>
        <w:t>Esse ato significava que cada um dos aliançados se comprometia a entregar a vida em lugar do outro; que o inimigo de um automaticamente era inimigo do outro; que, se fosse declarada guerra contra um dos aliançados, o outro lutaria a favor do amigo. Além disso, a aliança significava que , se um tivesse algo de que o outro necessitasse, deveria dar-lhe, pois suas posses se tornariam propriedade comum. Caso um dos aliançados rompesse o acordo, seria amaldiçoado e perderia todos os benefícios daquele  pacto.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8"/>
          <w:szCs w:val="28"/>
        </w:rPr>
        <w:t>(Deuteronômio 28:15-20)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15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Será, porém, que, se não deres ouvidos à voz do SENHOR teu Deus, para não cuidares em cumprir todos os seus mandamentos e os seus estatutos, que hoje te ordeno, então virão sobre ti todas estas maldições, e te alcançarão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16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Maldito serás tu na cidade, e maldito serás no campo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17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Maldito o teu cesto e a tua amassadeira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18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Maldito o fruto do teu ventre, e o fruto da tua terra, e as crias das tuas vacas, e das tuas ovelhas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19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Maldito serás ao entrares, e maldito serás ao saíres.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20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O SENHOR mandará sobre ti a maldição; a confusão e a derrota em tudo em que puseres a mão para fazer; até que sejas destruído, e até que repentinamente pereças, por causa da maldade das tuas obras, pelas quais me deixaste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</w:t>
      </w:r>
      <w:r>
        <w:rPr>
          <w:rFonts w:cs="Arial" w:ascii="Verdana" w:hAnsi="Verdana"/>
          <w:b/>
          <w:color w:val="000000"/>
          <w:sz w:val="28"/>
          <w:szCs w:val="28"/>
        </w:rPr>
        <w:t>Deus ao propor a Abraão esse tipo de pacto e Ele mesmo, representado por uma tocha de fogo, passar pelo caminho de sangue, entre as duas metades do animal sacrificado, estava garantindo que Ele, e não outro, nem mesmo Abraão,mas sim, Deus cumpriria o que prometera a este.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Arial" w:ascii="Verdana" w:hAnsi="Verdana"/>
          <w:b/>
          <w:color w:val="000000"/>
          <w:sz w:val="28"/>
          <w:szCs w:val="28"/>
        </w:rPr>
        <w:t>Como está escrito em: (Hebreus 6:13-15)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>13  Porque, quando Deus fez a promessa a Abraão, como não tinha outro maior por quem jurasse, jurou por si mesmo</w:t>
      </w:r>
      <w:r>
        <w:rPr>
          <w:rFonts w:cs="Arial" w:ascii="Verdana" w:hAnsi="Verdana"/>
          <w:b/>
          <w:color w:val="FF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14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Dizendo: Certamente, abençoando te abençoarei, e multiplicando te multiplicarei.</w:t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15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E assim,(Abraão) esperando com paciência, alcançou a promessa.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</w:t>
      </w:r>
      <w:r>
        <w:rPr>
          <w:rFonts w:cs="Arial" w:ascii="Verdana" w:hAnsi="Verdana"/>
          <w:b/>
          <w:color w:val="000000"/>
          <w:sz w:val="28"/>
          <w:szCs w:val="28"/>
        </w:rPr>
        <w:t>Você entende agora que o poder e a fidelidade de Deus são a nossa maior garantia de que Ele cumprirá tudo que nos tem prometido? É claro que precisamos guardar a nossa comunhão com o Senhor e fazer a nossa parte no acordo que estabelecemos com Ele por intermédio de Cristo; pacto que é superior àquele estabelecido com Abraão, que era uma sombra, uma figura, da nova aliança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</w:t>
      </w:r>
      <w:r>
        <w:rPr>
          <w:rFonts w:cs="Arial" w:ascii="Verdana" w:hAnsi="Verdana"/>
          <w:b/>
          <w:color w:val="000000"/>
          <w:sz w:val="28"/>
          <w:szCs w:val="28"/>
        </w:rPr>
        <w:t>Por meio da nova aliança, Deus proveu o Cordeiro que tira o pecado do mudo, comprou-nos, libertou-nos e santificou-nos para si, a fim de que voltássemos a gozar de comunhão que o homem desfrutava no Éden, antes de pecar e morrer espiritualmente, a qual lhe possibilitava ouvir a voz do Criador, mas uma que nos permite entender Sua motivação. Fazer Sua vontade, desfrutar de saúde, paz, segurança, proteção contra o inimigo, vida eterna e um Reino que jamais terá fim.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Arial" w:ascii="Verdana" w:hAnsi="Verdana"/>
          <w:b/>
          <w:color w:val="000000"/>
          <w:sz w:val="28"/>
          <w:szCs w:val="28"/>
        </w:rPr>
        <w:t>Jesus deu a Sua vida para selar a nova aliança com Deus e restabelecer a comunhão entre Ele e cada um que o confessa como Senhor e Salvador. Assim, cada cristão tem, por intermédio do Espírito Santo que habita em cada pessoa que foi salva e regenerada, uma comunhão muito maior e mais profunda do que a que experimentaram homens e mulheres tementes ao Senhor no Antigo Testamento, porque o cristão é templo do Espírito Santo,</w:t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( I Coríntios 6:19) </w:t>
      </w:r>
    </w:p>
    <w:p>
      <w:pPr>
        <w:pStyle w:val="Normal"/>
        <w:autoSpaceDE w:val="false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  <w:t>19  Ou não sabeis que o vosso corpo é o templo do Espírito Santo, que habita em vós, proveniente de Deus, e que não sois de vós mesmos</w:t>
      </w:r>
      <w:r>
        <w:rPr>
          <w:rFonts w:cs="Arial" w:ascii="Verdana" w:hAnsi="Verdana"/>
          <w:color w:val="FF0000"/>
          <w:sz w:val="28"/>
          <w:szCs w:val="28"/>
        </w:rPr>
        <w:t>?</w:t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20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Porque fostes comprados por bom preço; glorificai, pois, a Deus no vosso corpo, e no vosso espírito, os quais pertencem a Deus.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Arial" w:ascii="Verdana" w:hAnsi="Verdana"/>
          <w:b/>
          <w:color w:val="000000"/>
          <w:sz w:val="28"/>
          <w:szCs w:val="28"/>
        </w:rPr>
        <w:t>Você tem valorizado a comunhão com Deus?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Arial" w:ascii="Verdana" w:hAnsi="Verdana"/>
          <w:b/>
          <w:color w:val="000000"/>
          <w:sz w:val="28"/>
          <w:szCs w:val="28"/>
        </w:rPr>
        <w:t>Tem participado da santa ceia, como memorial daquilo que Jesus fez por você ao entregar-se como sacrifício na cruz, para que você tivesse uma nova vida?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Entende que a ceia comemora a sua comunhão com Deus, restaurada por intermédio de Cristo? E a comunhão com a igreja. Igreja essa que é comparada a um corpo, um organismo vivo, porque neste existem vários membros e órgãos que trabalham conjuntamente, cada um desempenhando uma função, em prol da saúde, do crescimento e desenvolvimento do corpo. Como em:           </w:t>
      </w:r>
      <w:r>
        <w:rPr>
          <w:rFonts w:cs="Arial" w:ascii="Verdana" w:hAnsi="Verdana"/>
          <w:b/>
          <w:color w:val="FF0000"/>
          <w:sz w:val="28"/>
          <w:szCs w:val="28"/>
        </w:rPr>
        <w:t>(I Coríntios 12: 12 )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12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Porque, assim como o corpo é um, e tem muitos membros, e todos os membros, sendo muitos, são um só corpo, assim é Cristo também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Sendo assim, na igreja, a despeito de uns serem líderes, e outros membros; de cada cristão ter recebido dons e ministérios, como em: </w:t>
      </w:r>
      <w:r>
        <w:rPr>
          <w:rFonts w:cs="Verdana" w:ascii="Verdana" w:hAnsi="Verdana"/>
          <w:b/>
          <w:color w:val="FF0000"/>
          <w:sz w:val="28"/>
          <w:szCs w:val="28"/>
        </w:rPr>
        <w:t>(Efésios 4.11),</w:t>
      </w:r>
      <w:r>
        <w:rPr>
          <w:rFonts w:cs="Arial" w:ascii="Arial" w:hAnsi="Arial"/>
          <w:b/>
          <w:bCs/>
          <w:color w:val="C882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>11  E ele mesmo deu uns para apóstolos, e outros para profetas, e outros para evangelistas, e outros para pastores e doutores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, todos têm a sua importância para a edificação do Corpo de Cristo, devendo seguir a verdade em amor, a fim de que, como disse Paulo:</w:t>
      </w:r>
      <w:r>
        <w:rPr>
          <w:rFonts w:cs="Arial" w:ascii="Verdana" w:hAnsi="Verdana"/>
          <w:b/>
          <w:color w:val="FF0000"/>
          <w:sz w:val="28"/>
          <w:szCs w:val="28"/>
        </w:rPr>
        <w:t>(I Coríntios 12: 13-14 )</w:t>
      </w:r>
      <w:r>
        <w:rPr>
          <w:rFonts w:cs="Arial" w:ascii="Verdana" w:hAnsi="Verdana"/>
          <w:b/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13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Até que todos cheguemos à unidade da fé, e ao conhecimento do Filho de Deus, a homem perfeito, à medida da estatura completa de Cristo,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14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Para que não sejamos mais meninos inconstantes, levados em roda por todo o vento de doutrina, pelo engano dos homens que com astúcia enganam fraudulosamente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</w:t>
      </w:r>
      <w:r>
        <w:rPr>
          <w:rFonts w:cs="Arial" w:ascii="Verdana" w:hAnsi="Verdana"/>
          <w:b/>
          <w:color w:val="000000"/>
          <w:sz w:val="28"/>
          <w:szCs w:val="28"/>
        </w:rPr>
        <w:t>Para termos comunhão com Deus e com nossos irmãos, precisamos aprender a amá-los de verdade, e não apenas com palavras. Necessitamos perdoar as faltas uns  dos outros, aprender a respeitar e valorizar as diferenças individuais, caminhando juntos e usando esses diferentes dons, talentos e personalidades para a edificação do Corpo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Em </w:t>
      </w:r>
      <w:r>
        <w:rPr>
          <w:rFonts w:cs="Arial" w:ascii="Verdana" w:hAnsi="Verdana"/>
          <w:b/>
          <w:color w:val="FF0000"/>
          <w:sz w:val="28"/>
          <w:szCs w:val="28"/>
        </w:rPr>
        <w:t>(I João 4:20)</w:t>
      </w:r>
      <w:r>
        <w:rPr>
          <w:rFonts w:cs="Arial" w:ascii="Verdana" w:hAnsi="Verdana"/>
          <w:b/>
          <w:color w:val="000000"/>
          <w:sz w:val="28"/>
          <w:szCs w:val="28"/>
        </w:rPr>
        <w:t>, é dito algo intereçante sobre amar o seu irmão: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>20  Se alguém diz: Eu amo a Deus, e odeia a seu irmão, é mentiroso. Pois quem não ama a seu irmão, ao qual viu, como pode amar a Deus, a quem não viu</w:t>
      </w:r>
      <w:r>
        <w:rPr>
          <w:rFonts w:cs="Arial" w:ascii="Verdana" w:hAnsi="Verdana"/>
          <w:color w:val="FF0000"/>
          <w:sz w:val="28"/>
          <w:szCs w:val="28"/>
        </w:rPr>
        <w:t>?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Jesus disse que a nossa justiça deveria exceder a dos fariseus, legalistas, que deveríamos amar até nossos inimigos que dirá nossos irmãos na fé, como em:     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(Mateus 5:44)  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>44  Eu, porém, vos digo: Amai a vossos inimigos, bendizei os que vos maldizem, fazei bem aos que vos odeiam, e orai pelos que vos maltratam e vos perseguem; para que sejais filhos do vosso Pai que está nos céus</w:t>
      </w:r>
      <w:r>
        <w:rPr>
          <w:rFonts w:cs="Arial" w:ascii="Verdana" w:hAnsi="Verdana"/>
          <w:b/>
          <w:color w:val="FF0000"/>
          <w:sz w:val="28"/>
          <w:szCs w:val="28"/>
        </w:rPr>
        <w:t>;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  <w:r>
        <w:rPr>
          <w:rFonts w:cs="Arial" w:ascii="Verdana" w:hAnsi="Verdana"/>
          <w:b/>
          <w:color w:val="000000"/>
          <w:sz w:val="28"/>
          <w:szCs w:val="28"/>
        </w:rPr>
        <w:t>Então, como certos cristãos conseguem ficar  sem falar com algum de seus parentes, conhecidos, amigos?Como um cristão pode tomar ceia na igreja e não falar com o seu irmão na fé? E ainda dizem que irão para o céu. Que céu é esse, onde há separatismo, discórdia?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>Precisamos rever nossas escolhas, atitudes e concepções que destoam da Palavra e da vontade de Deus e reajustar nossa prática de vida, se queremos realmente ter comunhão com Deus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</w:t>
      </w: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041" w:gutter="0" w:header="0" w:top="1134" w:footer="709" w:bottom="127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06:00Z</dcterms:created>
  <dc:creator>win98</dc:creator>
  <dc:description/>
  <cp:keywords/>
  <dc:language>en-US</dc:language>
  <cp:lastModifiedBy>x</cp:lastModifiedBy>
  <cp:lastPrinted>2011-01-13T21:09:00Z</cp:lastPrinted>
  <dcterms:modified xsi:type="dcterms:W3CDTF">2011-01-13T23:44:00Z</dcterms:modified>
  <cp:revision>4</cp:revision>
  <dc:subject/>
  <dc:title>A Crise das Dúvidas</dc:title>
</cp:coreProperties>
</file>